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drawing>
          <wp:inline distT="0" distB="0" distL="0" distR="0">
            <wp:extent cx="54197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“</w:t>
      </w:r>
      <w:r>
        <w:rPr>
          <w:rFonts w:cs="Tahoma" w:ascii="Tahoma" w:hAnsi="Tahoma"/>
          <w:b/>
          <w:bCs/>
          <w:smallCaps/>
          <w:sz w:val="36"/>
        </w:rPr>
        <w:t>17 de Diciembre</w:t>
      </w:r>
      <w:r>
        <w:rPr>
          <w:rFonts w:cs="Tahoma" w:ascii="Tahoma" w:hAnsi="Tahoma"/>
          <w:b/>
          <w:bCs/>
          <w:sz w:val="32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y no tenemos lugar para la tristez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ños de recuerdos y ellos siguen creciendo burlando el olvid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puñado apenas de corazones pur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cataron la esperanza de todo un pueblo cuando el `96 agonizab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¡Lo jodierón al chino carajo!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rrió la voz, como un fugaz destello de esperanza feli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y no tenemos lugar para la tristez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s señores de la muerte, los que creyeron haber vencid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gonizan izando copas de hastí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añeros, están aquí tenaces entre nosotros, en nosotro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r que dar la vida por la libertad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libertad de otros, es en verdad no morir nunca jamá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y no tenemos lugar para la tristeza</w:t>
      </w:r>
    </w:p>
    <w:p>
      <w:pPr>
        <w:pStyle w:val="Normal"/>
        <w:pBdr>
          <w:bottom w:val="single" w:sz="4" w:space="1" w:color="FF0000"/>
        </w:pBd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 aquel lugar perduran 14 flores que unos jóvenes ofrendar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11:00Z</dcterms:created>
  <dc:creator>viajes Quiron</dc:creator>
  <dc:description/>
  <dc:language>en-US</dc:language>
  <cp:lastModifiedBy>felix</cp:lastModifiedBy>
  <dcterms:modified xsi:type="dcterms:W3CDTF">2005-02-09T17:11:00Z</dcterms:modified>
  <cp:revision>2</cp:revision>
  <dc:subject/>
  <dc:title>“17 DE DICIEMBRE”</dc:title>
</cp:coreProperties>
</file>