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iebe Freundinnen und Freunde, Liebe Genossinnen und Geno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schicken Euch eine Protestnote gegen die Repression der Studierendenbewegung in Mexiko. In Mexiko-Stadt sind bei der Räumung der seit neun Monaten besetzten Unam am Sonntag morgen (6.2.) etwa 700 Mitglieder des Streikrates festgenommen worden. Damit sind jetzt etwa tausend Studierende inhaftiert. Ihnen wird unter anderem „Terrorismus“ und „Sabotage“ vorgeworfen, Delikte auf die langjährige Haftstrafen stehen.</w:t>
      </w:r>
    </w:p>
    <w:p>
      <w:pPr>
        <w:pStyle w:val="Normal"/>
        <w:rPr/>
      </w:pPr>
      <w:r>
        <w:rPr>
          <w:rFonts w:cs="Arial" w:ascii="Arial" w:hAnsi="Arial"/>
        </w:rPr>
        <w:t>Der Streik an der Unam richtet sich gegen die Erhebung von Studiengebühren, die Verschärfung von Zulassungsbeschränkungen und die drohende Privatisierung der Universität. Unsere Solidarität ist in diesem Moment gefragt. Der Zentrale Streikrat hat uns aufgefordert, Aktionen vor mexikanischen Botschaften durchzuführen und Protestnoten nach Mexiko zu schicken. Wir fordern Euch auf, eigene Protestnoten zu schreiben oder uns eine Unterschrift unter die unten vorbereitete Erklärung bis spätestens Montag Nacht (7.2.) an die Adresse &lt;</w:t>
      </w:r>
      <w:hyperlink r:id="rId2">
        <w:r>
          <w:rPr>
            <w:rStyle w:val="InternetLink"/>
            <w:rFonts w:cs="Arial" w:ascii="Arial" w:hAnsi="Arial"/>
          </w:rPr>
          <w:t>fels@mail.nadir.org</w:t>
        </w:r>
      </w:hyperlink>
      <w:r>
        <w:rPr>
          <w:rFonts w:cs="Arial" w:ascii="Arial" w:hAnsi="Arial"/>
        </w:rPr>
        <w:t>&gt; zu schicken. Spenden für den CGH können ab sofort auf das unten stehende Konto überwiesen werden. Wir kümmern uns darum, dass das Geld so schnell wie möglich nach Mexiko kom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aktuelle Informationen könnt Ihr folgende Homepages konsultieren:</w:t>
      </w:r>
    </w:p>
    <w:p>
      <w:pPr>
        <w:pStyle w:val="Normal"/>
        <w:rPr>
          <w:rFonts w:ascii="Arial" w:hAnsi="Arial" w:cs="Arial"/>
        </w:rPr>
      </w:pPr>
      <w:r>
        <w:rPr>
          <w:rFonts w:cs="Arial" w:ascii="Arial" w:hAnsi="Arial"/>
        </w:rPr>
        <w:t>http://www.nadir.org/fels</w:t>
      </w:r>
    </w:p>
    <w:p>
      <w:pPr>
        <w:pStyle w:val="Normal"/>
        <w:rPr>
          <w:rFonts w:ascii="Arial" w:hAnsi="Arial" w:cs="Arial"/>
        </w:rPr>
      </w:pPr>
      <w:r>
        <w:rPr>
          <w:rFonts w:cs="Arial" w:ascii="Arial" w:hAnsi="Arial"/>
        </w:rPr>
        <w:t>http://www.geocities.com/Baja/Mesa/9813/</w:t>
      </w:r>
    </w:p>
    <w:p>
      <w:pPr>
        <w:pStyle w:val="Normal"/>
        <w:rPr>
          <w:rFonts w:ascii="Arial" w:hAnsi="Arial" w:cs="Arial"/>
        </w:rPr>
      </w:pPr>
      <w:r>
        <w:rPr>
          <w:rFonts w:cs="Arial" w:ascii="Arial" w:hAnsi="Arial"/>
        </w:rPr>
        <w:t>http://www.geocities.com/CollegePark/Den/27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udos aus Berlin</w:t>
      </w:r>
    </w:p>
    <w:p>
      <w:pPr>
        <w:pStyle w:val="Normal"/>
        <w:rPr>
          <w:rFonts w:ascii="Arial" w:hAnsi="Arial" w:cs="Arial"/>
        </w:rPr>
      </w:pPr>
      <w:r>
        <w:rPr>
          <w:rFonts w:cs="Arial" w:ascii="Arial" w:hAnsi="Arial"/>
        </w:rPr>
        <w:t>Für eine linke Strömung (F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nden zur Unterstützung des Consejo General de Huelga (CGH) auf:</w:t>
      </w:r>
    </w:p>
    <w:p>
      <w:pPr>
        <w:pStyle w:val="Normal"/>
        <w:rPr>
          <w:rFonts w:ascii="Arial" w:hAnsi="Arial" w:cs="Arial"/>
        </w:rPr>
      </w:pPr>
      <w:r>
        <w:rPr>
          <w:rFonts w:cs="Arial" w:ascii="Arial" w:hAnsi="Arial"/>
        </w:rPr>
        <w:t>Netzwerk e.V., Konto 477773100, Postbank Berlin, BLZ 10010010</w:t>
      </w:r>
    </w:p>
    <w:p>
      <w:pPr>
        <w:pStyle w:val="Normal"/>
        <w:rPr>
          <w:rFonts w:ascii="Arial" w:hAnsi="Arial" w:cs="Arial"/>
        </w:rPr>
      </w:pPr>
      <w:r>
        <w:rPr>
          <w:rFonts w:cs="Arial" w:ascii="Arial" w:hAnsi="Arial"/>
        </w:rPr>
        <w:t>Stichwort: Stadtteilladen/Unam</w:t>
      </w:r>
    </w:p>
    <w:p>
      <w:pPr>
        <w:pStyle w:val="Normal"/>
        <w:rPr>
          <w:rFonts w:ascii="Arial" w:hAnsi="Arial" w:cs="Arial"/>
        </w:rPr>
      </w:pPr>
      <w:r>
        <w:rPr>
          <w:rFonts w:cs="Arial" w:ascii="Arial" w:hAnsi="Arial"/>
        </w:rPr>
      </w:r>
    </w:p>
    <w:p>
      <w:pPr>
        <w:pStyle w:val="Heading1"/>
        <w:rPr/>
      </w:pPr>
      <w:r>
        <w:rPr/>
        <w:t>Energischer Protest gegen die Repression gegen den Zentralen Streikrates (CGH) der Un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unten unterzeichnenden Organisationen, Kollektive und Projekte protesieren energisch gegen die Repression, der der Zentrale Streikrat (CGH) der Nationalen Autonomen Universität Mexikos (Unam) unterworfen ist. Wir halten die kostenlose Bildung für ein fundamentales und unverzichtbarer Recht für eine demokratische und gerechte Gesellschaft. Die brutale Repression gegen die Studierenden der Unam ist ei n autoritärer Akt, der der Weötöffentlichkeit einmal mehr zeigt, dass Mexiko noch weit vom Übergang zur Demokratie entfernt ist. Wir sind tief besorgt über die physische Unversehrtheit der mehreren hundert Verhafteten. Wir fordern die sofortige Freilassung aller Gefangenen der Studierendenbewegung. Dem CGH und allen Organisationen, Kollektiven und Einzelpersonen welche die Forderung des Studierendenbewegung unterstützen, möchten wir unsere tiefe Solidarität in dieser schwierigen Situation bekunden. Von den Regierungs- und Universitätsinstitutionen fordern wir das Ende der Repression und die Rückkehr zum Dialog.</w:t>
      </w:r>
    </w:p>
    <w:p>
      <w:pPr>
        <w:pStyle w:val="TextBody"/>
        <w:rPr>
          <w:rFonts w:ascii="Arial" w:hAnsi="Arial" w:cs="Arial"/>
        </w:rPr>
      </w:pPr>
      <w:r>
        <w:rPr>
          <w:rFonts w:cs="Arial" w:ascii="Arial" w:hAnsi="Arial"/>
        </w:rPr>
        <w:t>- Sofortige und bedingungslose Freilassung der Gefangenen aus der Studierendenbewegung!</w:t>
      </w:r>
    </w:p>
    <w:p>
      <w:pPr>
        <w:pStyle w:val="Normal"/>
        <w:rPr>
          <w:rFonts w:ascii="Arial" w:hAnsi="Arial" w:cs="Arial"/>
        </w:rPr>
      </w:pPr>
      <w:r>
        <w:rPr>
          <w:rFonts w:cs="Arial" w:ascii="Arial" w:hAnsi="Arial"/>
          <w:b/>
        </w:rPr>
        <w:t>- Sofortige Erfüllung der sechs Punkte des Forderungskatalogs des C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zeichner: Für eine linke Ströung (FelS) (Berlin), Redaktion Arranca! (Berlin)</w:t>
      </w:r>
    </w:p>
    <w:p>
      <w:pPr>
        <w:pStyle w:val="Normal"/>
        <w:rPr>
          <w:rFonts w:ascii="Arial" w:hAnsi="Arial" w:cs="Arial"/>
        </w:rPr>
      </w:pPr>
      <w:r>
        <w:rPr>
          <w:rFonts w:cs="Arial" w:ascii="Arial" w:hAnsi="Arial"/>
        </w:rPr>
      </w:r>
    </w:p>
    <w:p>
      <w:pPr>
        <w:pStyle w:val="Heading1"/>
        <w:rPr/>
      </w:pPr>
      <w:r>
        <w:rPr/>
        <w:t>P</w:t>
      </w:r>
      <w:r>
        <w:rPr>
          <w:b w:val="false"/>
        </w:rPr>
        <w:t>r</w:t>
      </w:r>
      <w:r>
        <w:rPr/>
        <w:t>otesta enérgica en contra la represion del Consejo General de Huelga CGH de la Un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abajo firmantes organizaciones, colectivos y proyectos protestamos enérgicamente en contra la represión de que esta somitido el Consejo General de Huelga (CGH) de la Universidad Nacional Autónoma de México (Unam). Consideramos que la educación gratuita es un derecho fundamental y indispensable para una sociedad democrática y justa. La brutal represión en contra de los estudiantes de la Unam es un acto autoritario que una vez más señala a la opinión pública mundial que México todavia esta lejos de la transición a la democracía. Estamos profundamente preocupados por la integridad fisica de los cientos de dentenidos durante los últimos dias. Demandamos la inmediata puesta en libertad de todos los presos del movimiento estudiantil. Al Consejo General de Huelga y todas las organizaciones, colectivos y individuos que apoyan las demandes del movimiento estudiantil queremos expresar nuestra más profunda solidaridad en esta situación dificil. De las autoridades gobermentales y universitarias demandamos el cese de la represión y el retorno al dialogo.</w:t>
      </w:r>
    </w:p>
    <w:p>
      <w:pPr>
        <w:pStyle w:val="Normal"/>
        <w:rPr>
          <w:rFonts w:ascii="Arial" w:hAnsi="Arial" w:cs="Arial"/>
          <w:b/>
          <w:b/>
        </w:rPr>
      </w:pPr>
      <w:r>
        <w:rPr>
          <w:rFonts w:cs="Arial" w:ascii="Arial" w:hAnsi="Arial"/>
          <w:b/>
        </w:rPr>
        <w:t>- Libertad incondicional para los presos del movimiento estudiantil!</w:t>
      </w:r>
    </w:p>
    <w:p>
      <w:pPr>
        <w:pStyle w:val="Normal"/>
        <w:rPr>
          <w:rFonts w:ascii="Arial" w:hAnsi="Arial" w:cs="Arial"/>
        </w:rPr>
      </w:pPr>
      <w:r>
        <w:rPr>
          <w:rFonts w:cs="Arial" w:ascii="Arial" w:hAnsi="Arial"/>
          <w:b/>
        </w:rPr>
        <w:t>- Cumplimiento de los seis puntos del pliego petitorio del CGH ya!</w:t>
      </w:r>
    </w:p>
    <w:p>
      <w:pPr>
        <w:pStyle w:val="Normal"/>
        <w:rPr>
          <w:rFonts w:ascii="Arial" w:hAnsi="Arial" w:cs="Arial"/>
        </w:rPr>
      </w:pPr>
      <w:r>
        <w:rPr>
          <w:rFonts w:cs="Arial" w:ascii="Arial" w:hAnsi="Arial"/>
        </w:rPr>
      </w:r>
    </w:p>
    <w:p>
      <w:pPr>
        <w:pStyle w:val="Normal"/>
        <w:rPr/>
      </w:pPr>
      <w:r>
        <w:rPr>
          <w:rFonts w:cs="Arial" w:ascii="Arial" w:hAnsi="Arial"/>
        </w:rPr>
        <w:t>Firmantes: Für eine linke Ströung (FelS) (Berlin), Redaktion Arranca! (Berlin</w:t>
      </w:r>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s@mail.nadi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1:16:00Z</dcterms:created>
  <dc:creator>FelS-Für eine linke Strömung</dc:creator>
  <dc:description/>
  <dc:language>en-US</dc:language>
  <cp:lastModifiedBy>Jan Kanzleiter</cp:lastModifiedBy>
  <dcterms:modified xsi:type="dcterms:W3CDTF">2000-02-07T01:18:00Z</dcterms:modified>
  <cp:revision>3</cp:revision>
  <dc:subject/>
  <dc:title>Energischer Protest gegen die Repression gegen den Zentralen Streikrates (CGH) der Unam</dc:title>
</cp:coreProperties>
</file>